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77/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levantada el 10 octubre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noviembre del año 2017 dos mil diecisiete, a la actora se le admitió a trámite la demanda, la prueba documental ofrecida y exhibida en el punto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No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el Inspector de Movilidad Ricardo Alcocer Navarro, presentó escrito de contestación de demanda: y, por auto del día 29 veintinueve del mismo mes y año, no se acordó de conformidad su promoción, por no ser partes en esta causa administrativa; y, al inspector  demandado  se le tuvo no contestando la demanda incoada en su cont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ijándose además  fecha y hora de audiencia de alegatos.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31 treinta y uno de enero del año 2018 dos mil dieciocho,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0 diez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y estimando que de autos se advierte que no se actualiza ninguna causal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65 Ramal verificando el cumplimiento del servicio por parte de la Empresa concesionada. Detectando incumplimiento en el Despacho #3 que tiene su horario programado a las 05:38 hrs salida de Terminal San Juan Bosco debiendo prestar este servicio, lo presta hasta 05:56 hrs 18 minutos tarde. Después de su horario programado ocasionando molestias en lo usuarios.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rgumentó, ni probó de forma alguna, el procedimiento técnico-jurídico, por medio del cual corroboró las afirmaciones en las que basa la motivación del acto, en particular en cuanto a la unidad (…) que sancionó, supuestamente se encontraba obligada a prestar el servicio # 3 o cualesquiera otro de transporte y, sobre todo, que haya incumplido dicho servicio; puesto que en la exposición de sus motivaciones argumentativas, ni siquiera hace referencia alguna sobre la participación u omisión de la unidad infraccionada.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especificó si las referencias temporales que utilizó (05:38 y 05:56) se refiere al horario de antes o pasado meridiano, circunstancia que resulta necesaria para determinar si se cumplió o no con la supuesta obligación que se sancionó.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en el lugar de ascenso y descenso de la Ruta A65 Ramal verificando el cumplimiento del servicio por parte de la Empresa concesionada. Detectando incumplimiento en el Despacho # 3 que tiene su horario programado a las 05:38 hrs salida de Terminal San Juan Bosco debiendo prestar este servicio. Lo presta hasta 05:56 hrs 18 minutos tarde, después de su horario programado ocasionando molestias en los usuarios.</w:t>
      </w:r>
      <w:r>
        <w:rPr>
          <w:rFonts w:cs="Arial Narrow" w:ascii="Arial Narrow" w:hAnsi="Arial Narrow"/>
          <w:i/>
          <w:sz w:val="27"/>
          <w:szCs w:val="27"/>
        </w:rPr>
        <w:t xml:space="preserve">]” (sic).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904 incumplió con el servicio número 03 tres de la ruta A-65 Ramal, pues no expresa si esta unidad y el horario de salida a las 05:38 cinco horas con treinta y ocho minutos se encuentran programados en el plan de operación de horarios, rutas, itinerarios y frecuencias aprobado por la Dirección General de Movilidad, conforme a la necesidad del servicio, además omitió expresar el horario de salida de la unidad anterior y de la posterior programadas conforme al referido plan; lo anterior aunado a que no indico de manera detallada si previamente al levantamiento del acta de infracción, se notificó o entregó al presunto infractor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w:t>
      </w:r>
      <w:r>
        <w:rPr>
          <w:rFonts w:cs="Arial" w:ascii="Arial Narrow" w:hAnsi="Arial Narrow"/>
          <w:sz w:val="27"/>
          <w:szCs w:val="27"/>
        </w:rPr>
        <w:t xml:space="preserve">. . . . </w:t>
      </w:r>
      <w:r>
        <w:rPr>
          <w:rFonts w:cs="Arial Narrow" w:ascii="Arial Narrow" w:hAnsi="Arial Narrow"/>
          <w:i/>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09:00Z</dcterms:created>
  <dc:creator>usuario</dc:creator>
  <dc:description/>
  <cp:keywords/>
  <dc:language>en-US</dc:language>
  <cp:lastModifiedBy>Teresa Alferez</cp:lastModifiedBy>
  <cp:lastPrinted>2016-10-14T13:36:00Z</cp:lastPrinted>
  <dcterms:modified xsi:type="dcterms:W3CDTF">2018-04-27T16:29:00Z</dcterms:modified>
  <cp:revision>5</cp:revision>
  <dc:subject/>
  <dc:title/>
</cp:coreProperties>
</file>